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БУЛАТОВСКОГО СЕЛЬСОВЕТА 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5.03.2013  № 1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лат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улатовского сельсовета  от 26.12.2012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убернатора Новосибирской области от 28.02.2013 № 40-р «О перерасчете размера платы граждан за коммунальные услуги по холодному водоснабжению, горячему водоснабжению и водоотведению на территории Новосибирской области» администрация Бул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Булатовского сельсовета от 26.12.2012 № 72 «Об утверждении нормативов потребности теплоэнерг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водопотребления для юридических лиц и населения Булатовского сельсовета Куйбышевского района Новосибирской области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в пункте 1 слова «с 01.01.2013 года» заменить словами «с 01.01.2014год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в пункте 3 слова «с 01.01.2013 года» заменить словами «с 01.01.2014го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Действие настоящего постановления распространяется на отношения, возникшие с 1 января 2013 год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4. Опубликовать  постановление в Бюллетене  органов местного самоуправления «Булат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латовского сельсовета                                                            Н.И.Чегодае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8:00Z</dcterms:created>
  <dc:creator>1</dc:creator>
  <dc:description/>
  <cp:keywords/>
  <dc:language>en-US</dc:language>
  <cp:lastModifiedBy>1</cp:lastModifiedBy>
  <dcterms:modified xsi:type="dcterms:W3CDTF">2013-03-06T02:38:00Z</dcterms:modified>
  <cp:revision>2</cp:revision>
  <dc:subject/>
  <dc:title/>
</cp:coreProperties>
</file>